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河南省创新方法大赛比赛规则</w:t>
      </w:r>
    </w:p>
    <w:p>
      <w:pPr>
        <w:pStyle w:val="Normal"/>
        <w:ind w:left="640"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left="640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竞赛细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预选赛参赛编号以大赛组委会发布的《出场顺序表》为准，决赛参赛编号以现场抽签为准，不可私自调整、变动，否则成绩视为无效。每个项目的参赛人员为大赛申报系统中填报的人员。参赛人员务必于当天比赛开始前到大赛签到处签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答辩评审细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预选赛主要测试参赛选手应用创新方法解决实际问题的能力与水平，以参赛选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PPT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讲解和实物展示（如有）的方式进行，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预选赛不设答辩环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决赛主要测试参赛选手应用创新方法解决实际问题的能力与水平，以参赛选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PPT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讲解或实物展示（如有）、专家评委质询、知识问答的方式进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预选赛每个项目汇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钟，由专家打分；决赛每个项目汇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钟、专家质询答辩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钟、知识问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秒，并由专家打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项目汇报环节，计时人员将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秒举牌提醒，满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钟，参赛选手应停止讲解；如超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秒，将暂停比赛，并扣除分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专家质询环节，答辩人员需以一人为主进行回答，另外两人可补充；答辩满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钟，计时人员将宣布答辩结束，选手应停止作答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知识问答环节，各参赛团队选派一人，随机选取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道问题进行回答（题目为创新理论相关试题，形式包括单选题、多选题），选手须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秒内作答，回答正确不加分，不回答或回答错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题，扣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题扣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评审专家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位，设组长一名。评审专家采取电子打分的方式，根据每个项目的实际情况通过打分系统给出分数，现场大屏幕将显示每位专家打分情况，去掉最高分和最低分，取平均分即为选手最终得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项目汇报答辩满分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，选手最终得分为项目得分，分数保留小数点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位。</w:t>
      </w:r>
    </w:p>
    <w:p>
      <w:pPr>
        <w:pStyle w:val="Normal"/>
        <w:tabs>
          <w:tab w:val="clear" w:pos="420"/>
          <w:tab w:val="left" w:pos="381" w:leader="none"/>
        </w:tabs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二、评分细则（总分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）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62"/>
        <w:gridCol w:w="482"/>
        <w:gridCol w:w="2628"/>
        <w:gridCol w:w="1118"/>
        <w:gridCol w:w="2425"/>
      </w:tblGrid>
      <w:tr>
        <w:trPr>
          <w:trHeight w:val="33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问题的创新难度与创新等级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属于行业重大难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8-1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选手举证或评委评判</w:t>
            </w:r>
          </w:p>
        </w:tc>
      </w:tr>
      <w:tr>
        <w:trPr>
          <w:trHeight w:val="58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属于行业一般难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6-0.7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属于企业内部难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4-0.5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创新方法应用程度与应用水平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多方法融会贯通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用巧妙，吻合度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8-1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由答辩表现综合评判</w:t>
            </w:r>
          </w:p>
        </w:tc>
      </w:tr>
      <w:tr>
        <w:trPr>
          <w:trHeight w:val="59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创新方法综合应用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吻合度较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6-0.7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创新方法简单应用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一定吻合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4-0.5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方案可实施性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可实施性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8-1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选手举证或评委评判</w:t>
            </w:r>
          </w:p>
        </w:tc>
      </w:tr>
      <w:tr>
        <w:trPr>
          <w:trHeight w:val="58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可实施性一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6-0.7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可实施性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4-0.5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预测应用效果与效益（分类）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问题解决理想度高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济社会效益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8-1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综合参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FR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经济效益数额和社会价值评判</w:t>
            </w:r>
          </w:p>
        </w:tc>
      </w:tr>
      <w:tr>
        <w:trPr>
          <w:trHeight w:val="58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改进较大，效益较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6-0.7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改进一般，效益一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4-0.5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创新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三方评价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取得国家级奖励，或有发明专利及布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8-1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过现场展示知识产权成果证书进行评判</w:t>
            </w:r>
          </w:p>
        </w:tc>
      </w:tr>
      <w:tr>
        <w:trPr>
          <w:trHeight w:val="59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取得省级奖励，或有发明专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6-0.7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密切相关成果有奖励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或有专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4-0.5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场展示及答辩情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F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F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充分展现创新方法掌握与应用水平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8-1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场表现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PP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答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综合评判</w:t>
            </w:r>
          </w:p>
        </w:tc>
      </w:tr>
      <w:tr>
        <w:trPr>
          <w:trHeight w:val="59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F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作品引人关注，答辩清晰流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6-0.7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F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作品体现解决问题，答辩说明方法应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4-0.5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57:00Z</dcterms:created>
  <dc:creator>huanghe</dc:creator>
  <dc:description/>
  <dc:language>en-US</dc:language>
  <cp:lastModifiedBy>huanghe</cp:lastModifiedBy>
  <dcterms:modified xsi:type="dcterms:W3CDTF">2024-09-30T09:5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