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24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创新方法大赛预选赛项目出场顺序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51"/>
        <w:gridCol w:w="3977"/>
      </w:tblGrid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上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开发的用于可变压缩比发动机多连杆系统安装的省力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东风汽车有限公司东风日产乘用车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解决窑车炉在工业应用场景中炉温信号异常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FT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液晶玻璃基板良品率提升相关热切切割及吸尘工艺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儿童下肢康复产品改良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原工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金属氯化物资源化利用技术创新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联新材料有限公司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多元统计方法创新性融合在临床的应用效果评价——以筛选预防深静脉血栓发生的主要因素为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开封一五五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分布式电源智慧融合开关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综合能源服务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优化通便灵胶囊肉苁蓉的提取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带式输送机皮带自动化清洁的探索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氧化锌避雷器无线智能带电检测装置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超高压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快速测定硫酸法钛白落窑品转化率的方法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提高烟支组分检测效率和精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板玻璃间隔纸倒伏测量装置对策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研发废旧磷酸铁锂提锂渣制备磷酸铁的新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新能源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真空回潮箱体密封装置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高压连接器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鹤壁天海环球电器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人工智能跨境电商本土化模型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磷酸铁原料绿色低碳生产技术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既有隧道内暗井掘进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铁工程装备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超薄智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光远新材料股份有限公司</w:t>
            </w:r>
          </w:p>
        </w:tc>
      </w:tr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二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下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丹参有效成分提取工艺优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逐日沐光——便携式太阳能车辆自动追光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质量工程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FT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板玻璃生产中减少析晶生长及析晶清理装置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磷肥副产氟硅资源高值高效利用绿色新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多氟多新材料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大黄含量测定过程中分离度问题改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输电线路防多重雷击智能装置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金牛电气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方法抽油机内张式刹车用凸轮轴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应用技术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磷酸铁滤饼磁性金属颗粒提取系统的建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新能源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叶丝风选智能控制系统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驻马店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新型气管插管导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市第一人民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对制粒用装置的改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三氧化二砷提纯中试系统的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投金城冶金有限责任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纳米新材料工程技术研究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见喜纳米材料技术研发（河南）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粮仓通风换热控温系统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多方法融合氢冶金材料多气氛试验平台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盾构机主轴承齿轮洞内断齿再生高精度磨削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铁工程装备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四氯化钛预热器裂纹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一种地基微变形雷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北京安岩智控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3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跟骨骨折复位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滑县骨科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华创风机偏航扭缆系统优化提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大唐河南发电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创新方法对蓝宝石长晶炉用材料生产的优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提高车载高速数据线束鲁棒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天海汽车电子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汽车高压智能调控与安全监控系统创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天海电器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FT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板玻璃冷端加工面板缺陷对策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非开挖球墨铸铁拖拉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钢铁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开发一种可变压缩比多连杆“超变擎”发动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广州风神汽车有限公司郑州分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一种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AGV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导航支架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改善中药渗漉罐进液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4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研制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YP1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封箱机条烟输送歪斜检测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智能建造——大直径盾构隧道内部结构智能拼装技术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铁隧道股份有限公司</w:t>
            </w:r>
          </w:p>
        </w:tc>
      </w:tr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三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上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新能源汽车电机在线整机动平衡机构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改善电子天平测量过程中的不确定度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提高卷烟生产环境湿度稳定性的过程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弹簧管式压力表计量检定效率提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国船舶重工集团公司第七二五研究所（洛阳船舶材料研究所）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整车轻量化铝线束技术创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天海汽车电子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生活垃圾资源化创新处理项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安阳茂隆技术服务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异形烟包填充装置研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高防水汽车电器盒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天海电器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5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胶枪位置自动纠偏系统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广州风神汽车有限公司郑州分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方法的激光雷达运动路线分析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职业技术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适合雕刻机主轴长时间运转的降温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高性能高压防爆避雷器的结构及性能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金牛电气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卷接机排梗签流量监测系统及梗签中烟丝风选回掺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驻马店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解决中温试验炉运输过程中炉顶坍塌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用于乏燃料贮存的铝基碳化硼中子吸收材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哈工大郑州研究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方法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GNSS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动态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PPP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联合导航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职业技术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黄金叶（乐途）底部缺陷烟包检测方法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车门智能电装检测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广州风神汽车有限公司郑州分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降低磷酸铁的生产成本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新能源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切丝机水幕除尘系统烟丝过滤回收装置的设计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南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低压母线热缩绝缘材料耐压试验装置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超高压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智能电动车头盔佩戴检测与启动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焦作市北清中学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YJ2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接装机搓接系统故障率高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优化北豆根生物碱制备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降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ZJ1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卷烟机切刀连杆维保时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一种硫酸法钛白绿色减渣技术的研究及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四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下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氯化法层压纸级钛白粉生产技术提升研究及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智能网联汽车电分配控制单元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天海汽车电子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7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三维可视化智能巡检平台的构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驻马店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火电厂生产控制系统智能自检的研究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能驻马店热电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提高中药提取罐过滤效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四丝掺配移动水分检测平台的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驻马店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改良密闭式回流负压灌肠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市第一人民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平面坐标法的智能线夹打孔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南阳供电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反应原料混合不均匀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综掘巷道超前支护装备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周口师范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地质智能探测仪的研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焦作市北清中学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改善常温耐磨风压调节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8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利用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降低切片机故障停机时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黄金叶生产制造中心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铁路货检系统中光源的问题改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国铁路郑州局集团有限公司科学技术研究所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提高制梗丝系统稳定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原理研制的便携式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2M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头快速焊接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超高压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酸碱双性芳纶纤维催化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原工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提升干熄焦运行平稳系数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钢铁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自清洗过滤器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现代农业经营模式的创新探索——豫农优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农业投资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钛白粉后处理系统余热回用的设计和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钛白副产硫酸亚铁制备电池级磷酸铁的工艺开发及产业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新能源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9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纯化水制水器反渗透膜使用寿命短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深度学习的软水管道缺陷检测检测方法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性笔的多功能组合优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焦作市北清中学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涂料级氯化法钛白粉产品升级关键技术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烟草水分快速测定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盾构机主轴承试验台及试验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铁工程装备集团有限公司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“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酱”有新生 绿色健康 “油”其重要（绿色酱油先进制造关键技术及产业化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征轮味业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ZJ19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卷烟机型烟支外观检测剔除系统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南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用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提高煅烧尾气系统开车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五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上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构建“双核驱动、多源汇聚”的台区停复电精准研判模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营销服务中心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板玻璃预防超大缺陷漏检对策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的降低黄金叶（商鼎）皱烟数量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混凝土抗压强度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N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机协同检测技术与系统开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省基本建设科学实验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合同节水模式下的再生水多渠道循环利用体系建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市中心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降低风电场风力发电机组偏航反馈丢失故障损失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北京天润新能投资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净“塑”黑科技——催生渔业新质生产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酋矛科技服务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电气化公路地面供电系统研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天时海洋石油装备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锅炉火焰检测器提质增效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雪驱先锋——温室大棚智能除雪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周口师范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大型高炉炉缸冻结处理技术创新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钢铁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潜伏式机器人路径优化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FANUC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机器人程序备份效率低问题的改善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广州风神汽车有限公司郑州分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PDC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方法解决发电厂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kV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母线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PT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断线越级报警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能驻马店热电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业财一体化盘点技术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创新理论的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ZJ1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卷烟机连杆拆装工装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农作物病虫害早期识别技术创新实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人工智能的铁路外部环境隐患识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国铁路郑州局集团有限公司信息技术所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有色冶炼急冷提取高纯三氧化二砷技术研究与应用项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投金城冶金有限责任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颗粒受热不均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涂釉工艺绿色优化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金牛电气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2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第三代会计快捷方法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市表帅信息技术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新型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lcd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显示模组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省金丰电子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一种提高空预器运行可靠性的回路创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大唐三门峡发电有限责任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中草药浓缩罐清洗困难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福瑞堂制药有限公司</w:t>
            </w:r>
          </w:p>
        </w:tc>
      </w:tr>
      <w:tr>
        <w:trPr>
          <w:trHeight w:val="4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六组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下午）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低热值废气中的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CO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燃烧处理改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佰利联新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柔性传感器的技术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邦浩电子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烘丝蒸汽品质控制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许昌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低密度陶瓷纤维电热模块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信阳中毅高热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民航机场场景下的机场商旅会员的建立与运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省机场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ZB45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包装机控制系统的创新升级改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驻马店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3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极薄高性能锂电铜箔制备关键技术及产业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高精铜箔产业技术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提高沸腾氯化炉运行效率的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氢能源汽车用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606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储氢气瓶管材晶粒度控制技术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力明新材料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研制烟叶片状纸类杂物分离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南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FT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液晶基板玻璃精切设备掰断不良对策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旭飞光电科技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高性能绿色环保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VOC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涂料用钛白粉的开发及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研制的网络安全设备密匙管理装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国网河南省电力公司超高压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高温真空状态下物料输送问题的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中钢集团洛阳耐火材料研究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高空管道外表面自动清理装置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安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低压缩比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向性能高强度钢合格率偏低的问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钢铁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4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蝗虫类农业害虫偏振波谱诱导机具创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垂直扩散对开炉体研究与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信阳中毅智能装备有限责任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汽车后桥齿轮断裂的原因分析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郑州华威齿轮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帕金森病磁共振引导下个体化精准无创治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省人民医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风电场升压站低成本智慧巡检系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北京天润新能投资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解决雷达自动装车中篷布盲区干扰的应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省三隆科技开发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卷烟机滚刀毛刷脱水烘干设备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黄金叶生产制造中心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面粉管道实时计量系统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卷烟软包小盒密封度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南阳卷烟厂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五元配方电阻片缠绕烘烤后漏流变大问题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南阳金牛电气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5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高性能里印油墨生产技术开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龙佰集团股份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6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0.35mm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以下极限薄规格镀锌板生产稳定性研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钢铁集团有限公司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6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烟草卷烟物流智能化系统的研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中烟工业有限责任公司黄金叶生产制造中心</w:t>
            </w:r>
          </w:p>
        </w:tc>
      </w:tr>
      <w:tr>
        <w:trPr>
          <w:trHeight w:val="5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16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基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4"/>
              </w:rPr>
              <w:t>TRIZ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理论的便携可租聘餐车创新设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4"/>
              </w:rPr>
              <w:t>河南工业贸易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8:00Z</dcterms:created>
  <dc:creator>huanghe</dc:creator>
  <dc:description/>
  <dc:language>en-US</dc:language>
  <cp:lastModifiedBy>huanghe</cp:lastModifiedBy>
  <dcterms:modified xsi:type="dcterms:W3CDTF">2024-09-30T09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