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招聘工作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单位性质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val="en-US" w:eastAsia="zh-CN"/>
        </w:rPr>
        <w:t>（如党政机关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PC</dc:creator>
  <dc:description/>
  <dc:language>en-US</dc:language>
  <cp:lastModifiedBy>JLJLJLJLJLJLLL</cp:lastModifiedBy>
  <cp:lastPrinted>2023-03-27T08:29:00Z</cp:lastPrinted>
  <dcterms:modified xsi:type="dcterms:W3CDTF">2024-10-12T07:05:3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