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技术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开招聘工作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试，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该职位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资格复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签名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>gbsjggbc</dc:creator>
  <dc:description/>
  <dc:language>en-US</dc:language>
  <cp:lastModifiedBy>JLJLJLJLJLJLLL</cp:lastModifiedBy>
  <cp:lastPrinted>2021-04-28T08:40:00Z</cp:lastPrinted>
  <dcterms:modified xsi:type="dcterms:W3CDTF">2024-10-17T01:26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6DD5C0E4E90ABD0887E941724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