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河南省科协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年度第二批“会市合作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90"/>
          <w:sz w:val="44"/>
          <w:szCs w:val="44"/>
          <w:lang w:val="en-US" w:eastAsia="zh-CN"/>
        </w:rPr>
        <w:t>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“会市合作”重点活动项目</w:t>
      </w:r>
    </w:p>
    <w:tbl>
      <w:tblPr>
        <w:tblW w:w="891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0"/>
        <w:gridCol w:w="3510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市合作”暨安阳优势产业科技赋能专项行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阳市科学技术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市合作”暨濮阳优势产业科技赋能专项行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濮阳市科学技术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市合作”暨三门峡优势产业科技赋能专项行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门峡市科学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“会市合作”特色活动项目</w:t>
      </w:r>
    </w:p>
    <w:tbl>
      <w:tblPr>
        <w:tblW w:w="891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10"/>
        <w:gridCol w:w="3510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赋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食创未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业融合等“会市合作”特色活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科学技术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医护服产业科技赋能等“会市合作”特色活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口市科学技术协会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国（商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柘城）超硬材料科技需求对接活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市科学技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Nimbus Roman No9 L" w:hAnsi="Arial;Nimbus Roman No9 L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6:00Z</dcterms:created>
  <dc:creator>hnskj</dc:creator>
  <dc:description/>
  <dc:language>en-US</dc:language>
  <cp:lastModifiedBy>huanghe</cp:lastModifiedBy>
  <dcterms:modified xsi:type="dcterms:W3CDTF">2024-11-19T09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9856B734847BC970E0E0D9C89F0F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