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color w:val="000000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创新方法大赛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创新方法大赛河南赛区比赛获奖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20"/>
        </w:rPr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74"/>
        <w:gridCol w:w="1020"/>
        <w:gridCol w:w="1020"/>
        <w:gridCol w:w="1020"/>
        <w:gridCol w:w="1388"/>
        <w:gridCol w:w="2606"/>
      </w:tblGrid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成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导教师单位</w:t>
            </w:r>
          </w:p>
        </w:tc>
      </w:tr>
      <w:tr>
        <w:trPr>
          <w:trHeight w:val="737" w:hRule="atLeast"/>
        </w:trPr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lang w:bidi="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一种硫酸法钛白绿色减渣技术的研究及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晓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文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雯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改进废旧磷酸铁锂回收纯度低的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新能源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亚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悠扬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新能源材料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网联汽车电分配控制单元创新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海汽车电子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平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文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平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海汽车电子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高压防爆避雷器的性能优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云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敏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磷肥副产氟硅资源高值高效利用绿色新工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氟多新材料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明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《创新科技》杂志社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设计的盾构机主驱动核心部件试验平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元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攀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永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异形烟包填充装置研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则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鹏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扬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高性能绿色环保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O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涂料用钛白粉的开发及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超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银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永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彭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烘丝蒸汽品质控制的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旭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广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既有隧道内暗井掘进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逸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雪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广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</w:tr>
      <w:tr>
        <w:trPr>
          <w:trHeight w:val="737" w:hRule="atLeast"/>
        </w:trPr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开发的用于可变压缩比发动机多连杆系统安装的省力装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风汽车有限公司东风日产乘用车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氧化锌避雷器无线智能带电检测装置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超高压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胜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超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华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超高压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草卷烟物流智能化系统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华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郜海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小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氯化法层压纸级钛白粉生产技术提升研究及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文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莉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庆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雯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提高卷烟生产环境湿度稳定性的过程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鹏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正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车轻量化铝线束技术创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海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艳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厚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建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武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海电器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磷酸铁原料绿色低碳生产技术的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克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乔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晓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五元配方电阻片缠绕烘烤后漏流变大问题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良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涂远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晶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氧化锌电阻片侧面绝缘的改进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秋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秋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良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《创新科技》杂志社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低压母线热缩绝缘护套耐压试验装置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超高压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华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柯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家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胜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超高压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改善电子天平测量过程中的不确定度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向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农作物病虫害早期识别技术创新实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贸易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艳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市科技创新促进和情报研究中心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化通便灵胶囊肉苁蓉的提取工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雁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向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宜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智慧超滤再生水回用技术的实践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中心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钰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战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建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西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中心医院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属氯化物资源化利用技术创新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联新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海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菲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旭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法抽油机内张式刹车用凸轮轴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应用技术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璐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扬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菲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跃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《创新科技》杂志社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磷酸铁滤饼磁性金属颗粒提取系统的建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新能源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文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詹月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连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新能源材料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降低输电线路雷击跳闸事故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冬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梦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照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《创新科技》杂志社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开发一种可变压缩比多连杆“超变擎”发动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淑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士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解决四氯化钛预热器裂纹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彭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路货检系统中光源的问题改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铁路郑州局集团有限公司科学技术研究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王光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李天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李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王伟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河水利职业技术学院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降低磷酸铁的生产成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新能源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铭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静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晨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新能源材料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高车载高速数据线束鲁棒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海汽车电子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震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建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孝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海汽车电子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粮仓通风换热控温系统创新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贸易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栋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明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澳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贸易职业学院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人工智能跨境电商本土化模型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贸易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智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戚锦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贸易职业学院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儿童下肢康复产品改良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工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路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芷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晓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工学院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现代农业经营模式的创新探索——豫农优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农业投资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晓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亚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盈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建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农业科学院</w:t>
            </w:r>
          </w:p>
        </w:tc>
      </w:tr>
      <w:tr>
        <w:trPr>
          <w:trHeight w:val="737" w:hRule="atLeast"/>
        </w:trPr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优化北豆根生物碱制备工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星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向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紫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带式输送机皮带自动化清洁的探索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廷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清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建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对制粒用装置的改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炎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向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付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高防水汽车电器盒创新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海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存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永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凤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平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海电器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解决反应原料混合不均匀的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中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钛白副产硫酸亚铁制备电池级磷酸铁的工艺开发及产业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新能源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丽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雯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真空回潮箱体密封装置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姝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恒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业财一体化盘点技术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贸易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嵩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贸易职业学院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解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YJ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接装机搓接系统故障率高的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振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开挖球墨铸铁拖拉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钢铁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俊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海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海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柏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钢铁集团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降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J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卷烟机切刀连杆维保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龙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卷烟软包小盒密封度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南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礼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艺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南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解决低压缩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性能高强度钢合格率偏低的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钢铁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汲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广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钢铁集团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盾构机主轴承齿轮洞内断齿再生高精度磨削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警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德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红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小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提高烟支组分检测效率和精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玉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瑞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正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提高中药提取罐过滤效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红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乾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鹿兆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兰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涂料级氯化法钛白粉产品升级关键技术的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玉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青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雯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一种地基微变形雷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工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碧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昊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仲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振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工学院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方法对蓝宝石长晶炉用材料生产的优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鹏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丹参有效成分提取工艺优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钢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雅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弹簧管式压力表计量检定效率提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船舶集团有限公司第七二五研究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梦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浩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青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船舶集团有限公司第七二五研究所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提高沸腾氯化炉运行效率的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莎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攀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菲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性能里印油墨生产技术开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菲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提高煅烧尾气系统开车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晨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红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国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少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提高制梗丝系统稳定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灿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培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陕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J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卷烟机型烟支外观检测剔除系统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南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礼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南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混凝土抗压强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协同检测技术与系统开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基本建设科学实验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利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景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僧雪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珉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基本建设科学实验研究院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胶枪位置自动纠偏系统的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一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世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旭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面粉管道实时计量系统创新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贸易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作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贸易职业学院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便携可租聘餐车创新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贸易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艳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清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贸易职业学院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理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J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卷烟机连杆拆装工装的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扬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则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解决中草药浓缩罐清洗困难的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付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中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佳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改善中药渗漉罐进液系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灵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毛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钛白粉后处理系统余热回用的设计和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世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磊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降低黄金叶（商鼎）皱烟数量的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一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正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高压连接器创新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鹤壁天海环球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凤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建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平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鹤壁天海环球电器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烟包缺陷检测装置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梓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一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G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导航支架的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高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心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加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解决颗粒受热不均的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向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艳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性笔的多功能组合优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北清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华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康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越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北清中学</w:t>
            </w:r>
          </w:p>
        </w:tc>
      </w:tr>
      <w:tr>
        <w:trPr>
          <w:trHeight w:val="737" w:hRule="atLeast"/>
        </w:trPr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优秀奖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元统计方法创新性融合在临床的应用效果评价——以筛选预防深静脉血栓发生的主要因素为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封一五五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振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云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封一五五医院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适合雕刻机主轴长时间运转的降温系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志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耀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江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锅炉火焰检测器提质增效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佳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世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国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理研制的便携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头快速焊接装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超高压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怡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季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真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超高压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自清洗过滤器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佳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世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国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高空管道外表面自动清理装置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姝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恒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黄含量测定过程中分离度问题改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林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肖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F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板玻璃冷端加工面板缺陷对策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旭飞光电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林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建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志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旭飞光电科技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F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液晶基板玻璃精切设备掰断不良对策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旭飞光电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树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松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旭飞光电科技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薄智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光远新材料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旺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凯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京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海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光远新材料股份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氧化二砷提纯中试系统的创新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投金城冶金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焱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革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叶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叶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投金城冶金有限责任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深度学习的软水管道缺陷检测检测方法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林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梓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烟草水分快速测定装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妍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玉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雪驱先锋——温室大棚智能除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口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道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旭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口师范学院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中温试验炉运输过程中炉顶坍塌的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浩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一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DC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法解决发电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母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断线越级报警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能驻马店热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振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振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振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能驻马店热电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研制的网络安全设备密匙管理装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超高压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丽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向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超高压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综掘巷道超前支护装备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口师范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东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帅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口师范学院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改善常温耐磨风压调节系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一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怡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切丝机水幕除尘系统烟丝过滤回收装置的设计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南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中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松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南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新能源汽车电机在线整机动平衡机构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贸易职业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宇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师好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子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贸易职业学院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温真空状态下物料输送问题的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伊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浩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平面坐标法的智能线夹打孔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南阳供电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朋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南阳供电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型高炉炉缸冻结处理技术创新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钢铁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《创新科技》杂志社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潜伏式机器人路径优化的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高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心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加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B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包装机控制系统的创新升级改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驻马店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俊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云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铭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戚亚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驻马店卷烟厂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FANU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器人程序备份效率低问题的改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海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彬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娱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喜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升干熄焦运行平稳系数的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钢铁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洪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素芬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中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建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钢铁集团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后桥齿轮断裂的原因分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华威齿轮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永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智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永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华威齿轮有限公司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板玻璃预防超大缺陷漏检对策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旭飞光电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迎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帅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振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林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旭飞光电科技有限公司</w:t>
            </w:r>
          </w:p>
        </w:tc>
      </w:tr>
      <w:tr>
        <w:trPr>
          <w:trHeight w:val="737" w:hRule="atLeast"/>
        </w:trPr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最佳创新奖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草卷烟物流智能化系统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华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郜海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小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最佳人气奖</w:t>
            </w:r>
          </w:p>
        </w:tc>
      </w:tr>
      <w:tr>
        <w:trPr>
          <w:trHeight w:val="73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现代农业经营模式的创新探索——豫农优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农业投资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晓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亚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盈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建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农业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5:00Z</dcterms:created>
  <dc:creator>huanghe</dc:creator>
  <dc:description/>
  <dc:language>en-US</dc:language>
  <cp:lastModifiedBy>huanghe</cp:lastModifiedBy>
  <dcterms:modified xsi:type="dcterms:W3CDTF">2024-12-25T11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