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年度“会市合作”科技赋能专项行动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类型、申报条件和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“会市合作”重点活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对象与条件：已签署“会市合作”协议或协议经省科协党组会议审议通过的相关省辖市、济源示范区科协（以下简称省辖市科协）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数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额度：每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“会市合作”特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对象与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辖市科协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额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“会市合作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暨地方优势产业科技赋能专项行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举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场“才荟中原”院士专家河南行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重大战略需求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院士大讲堂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针对地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优势产业的科技需求集中对接活动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次“才荟中原”院士专家河南行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院士专家企业行活动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次地方优势产业新技术、新成果、新产品和企业技术需求发布或路演活动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探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特色科技赋能产业发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（二）联合共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特色科普阵地或县域科技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专项资金仅限用于展教建设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开展具有地方特色的高端人才引育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青年人才托举类项目可设置两年完成周期，即当年完成项目分配，次年年底前完成项目验收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聚焦地方重大战略需求开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院士专家决策咨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其他结合科协实际的创新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三、绩效指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“会市合作”重点活动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任务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的五个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任务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任务（三）、（四）、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的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“会市合作”特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任务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个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中的其中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任务（二）、（三）、（四）、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的至少一项。</w:t>
      </w:r>
    </w:p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52"/>
          <w:lang w:val="en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52"/>
          <w:lang w:val="en"/>
        </w:rPr>
        <w:t>会市合作”科技赋能专项行动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" w:eastAsia="zh-CN"/>
        </w:rPr>
        <w:t>2025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" w:eastAsia="zh-CN"/>
        </w:rPr>
        <w:t>年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7"/>
        <w:gridCol w:w="6070"/>
      </w:tblGrid>
      <w:tr>
        <w:trPr>
          <w:trHeight w:val="4939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exact" w:line="440"/>
              <w:ind w:left="-94" w:right="-355" w:hanging="0"/>
              <w:jc w:val="center"/>
              <w:rPr>
                <w:rFonts w:ascii="仿宋_GB2312" w:hAnsi="仿宋_GB2312" w:cs="宋体;方正书宋_GBK"/>
                <w:color w:val="000000"/>
                <w:w w:val="90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项 目 类 别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color w:val="000000"/>
                <w:w w:val="9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exact" w:line="440"/>
              <w:ind w:firstLine="1260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cs="宋体;方正书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  <w:szCs w:val="28"/>
                <w:lang w:val="en" w:eastAsia="zh-CN"/>
              </w:rPr>
              <w:t>会市合作”重点活动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  <w:br/>
              <w:t>□“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  <w:szCs w:val="28"/>
                <w:lang w:val="en-US" w:eastAsia="zh-CN"/>
              </w:rPr>
              <w:t>会市合作”特色活动项目</w:t>
            </w:r>
            <w:r>
              <w:rPr>
                <w:rFonts w:eastAsia="楷体" w:cs="楷体" w:ascii="楷体" w:hAnsi="楷体"/>
                <w:color w:val="000000"/>
                <w:w w:val="90"/>
                <w:sz w:val="28"/>
                <w:szCs w:val="28"/>
                <w:lang w:val="en-US" w:eastAsia="zh-CN"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2201" w:leader="none"/>
        </w:tabs>
        <w:bidi w:val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210820</wp:posOffset>
                </wp:positionV>
                <wp:extent cx="541147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40"/>
                              <w:gridCol w:w="64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distribut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distribut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（公章）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distribut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distribut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填报时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75pt;mso-wrap-distance-left:9pt;mso-wrap-distance-right:9pt;mso-wrap-distance-top:0pt;mso-wrap-distance-bottom:0pt;margin-top:16.6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40"/>
                        <w:gridCol w:w="64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u w:val="singl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（公章）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填报时间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河南省科学技术协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  报  说  明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本申报书是</w:t>
      </w:r>
      <w:r>
        <w:rPr>
          <w:rFonts w:ascii="华文仿宋" w:hAnsi="华文仿宋" w:cs="华文仿宋" w:eastAsia="华文仿宋"/>
          <w:kern w:val="0"/>
          <w:sz w:val="32"/>
          <w:szCs w:val="32"/>
          <w:lang w:val="en"/>
        </w:rPr>
        <w:t>“会市合作”科技赋能专项行动项目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评审工作的重要依据之一，申报单位必须保证其真实性和严肃性，填写内容须实事求是，表述应明确、严谨，相应栏目请填写完整，缺项或格式不符的申报材料不予受理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申报书应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A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规格双面打印稿，胶装或骑缝钉装订，一式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份报送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申报书项目类别务必在首页勾选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项目内容较多时，可多附页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项目申报书填好后，须签字并加盖单位公章，按照项目申报通知要求报送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至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河南省科协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人才发展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中心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6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本申报书由河南省科协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办公室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负责解释。</w:t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kern w:val="0"/>
          <w:sz w:val="24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信息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5"/>
        <w:gridCol w:w="142"/>
        <w:gridCol w:w="1276"/>
        <w:gridCol w:w="1417"/>
        <w:gridCol w:w="425"/>
        <w:gridCol w:w="582"/>
        <w:gridCol w:w="411"/>
        <w:gridCol w:w="992"/>
        <w:gridCol w:w="574"/>
        <w:gridCol w:w="1977"/>
      </w:tblGrid>
      <w:tr>
        <w:trPr>
          <w:trHeight w:val="567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 名 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 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名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名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称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账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可另加页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协作事项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8"/>
          <w:szCs w:val="28"/>
        </w:rPr>
      </w:pPr>
      <w:r>
        <w:rPr>
          <w:rFonts w:eastAsia="微软雅黑;黑体" w:cs="宋体;方正书宋_GBK" w:ascii="微软雅黑;黑体" w:hAnsi="微软雅黑;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主要参加人员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9"/>
        <w:gridCol w:w="909"/>
        <w:gridCol w:w="909"/>
        <w:gridCol w:w="909"/>
        <w:gridCol w:w="1104"/>
        <w:gridCol w:w="2056"/>
        <w:gridCol w:w="1669"/>
      </w:tblGrid>
      <w:tr>
        <w:trPr>
          <w:trHeight w:val="8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项目中承担的主要工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职务（选填）</w:t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立项依据及工作基础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5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的目的、意义；申报单位与拟申报项目相关的工作经验、成果、制度机制、工作团队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可另加页）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实施</w:t>
      </w:r>
      <w:r>
        <w:rPr>
          <w:rFonts w:eastAsia="黑体"/>
          <w:sz w:val="32"/>
          <w:szCs w:val="32"/>
        </w:rPr>
        <w:t>方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2949"/>
      </w:tblGrid>
      <w:tr>
        <w:trPr>
          <w:trHeight w:val="496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一）项目主要内容和方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2119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，可另加页）</w:t>
            </w:r>
          </w:p>
        </w:tc>
      </w:tr>
      <w:tr>
        <w:trPr>
          <w:trHeight w:val="56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二）项目预期成果和效益</w:t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可另加页）</w:t>
            </w:r>
          </w:p>
        </w:tc>
      </w:tr>
      <w:tr>
        <w:trPr>
          <w:trHeight w:val="528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三）项目实施进度计划</w:t>
            </w:r>
            <w:r>
              <w:rPr>
                <w:b/>
                <w:bCs/>
                <w:sz w:val="24"/>
                <w:lang w:eastAsia="zh-CN"/>
              </w:rPr>
              <w:t>（包括每个阶段的起</w:t>
            </w:r>
            <w:r>
              <w:rPr>
                <w:b/>
                <w:bCs/>
                <w:sz w:val="24"/>
                <w:lang w:val="en-US" w:eastAsia="zh-CN"/>
              </w:rPr>
              <w:t>止</w:t>
            </w:r>
            <w:r>
              <w:rPr>
                <w:b/>
                <w:bCs/>
                <w:sz w:val="24"/>
                <w:lang w:eastAsia="zh-CN"/>
              </w:rPr>
              <w:t>时间，目标内容）</w:t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阶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起</w:t>
            </w:r>
            <w:r>
              <w:rPr>
                <w:b/>
                <w:bCs/>
                <w:sz w:val="24"/>
                <w:lang w:val="en-US" w:eastAsia="zh-CN"/>
              </w:rPr>
              <w:t>止</w:t>
            </w:r>
            <w:r>
              <w:rPr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目标内容</w:t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考核指标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767"/>
      </w:tblGrid>
      <w:tr>
        <w:trPr>
          <w:trHeight w:val="2259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完成项目建设的考核指标，考核指标应定量定性相结合，清晰明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可另加页）</w:t>
            </w:r>
          </w:p>
        </w:tc>
      </w:tr>
      <w:tr>
        <w:trPr>
          <w:trHeight w:val="3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指标</w:t>
            </w:r>
            <w:r>
              <w:rPr>
                <w:rFonts w:eastAsia="仿宋" w:cs="仿宋" w:ascii="仿宋" w:hAnsi="仿宋"/>
                <w:sz w:val="24"/>
                <w:szCs w:val="24"/>
              </w:rPr>
              <w:t>) 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值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举办“才荟中原”院士专家河南行暨聚焦地方重大战略需求的院士大讲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托举青年科技人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指标</w:t>
            </w:r>
            <w:r>
              <w:rPr>
                <w:rFonts w:eastAsia="仿宋" w:cs="仿宋" w:ascii="仿宋" w:hAnsi="仿宋"/>
                <w:sz w:val="24"/>
                <w:szCs w:val="24"/>
              </w:rPr>
              <w:t>)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时召开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eastAsia="仿宋" w:cs="仿宋" w:ascii="仿宋" w:hAnsi="仿宋"/>
                <w:sz w:val="24"/>
                <w:szCs w:val="24"/>
              </w:rPr>
              <w:t>)  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举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势产业科技需求集中对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场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效目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效益</w:t>
            </w:r>
            <w:r>
              <w:rPr>
                <w:rFonts w:eastAsia="仿宋" w:cs="仿宋" w:ascii="仿宋" w:hAnsi="仿宋"/>
                <w:sz w:val="24"/>
                <w:szCs w:val="24"/>
              </w:rPr>
              <w:t>)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值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满意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rFonts w:eastAsia="Calibri;DejaVu Sans" w:cs="Calibri;DejaVu Sans"/>
          <w:b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经费预算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7"/>
        <w:gridCol w:w="1190"/>
        <w:gridCol w:w="789"/>
        <w:gridCol w:w="468"/>
        <w:gridCol w:w="1767"/>
        <w:gridCol w:w="2236"/>
      </w:tblGrid>
      <w:tr>
        <w:trPr>
          <w:trHeight w:val="495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经费总额</w:t>
            </w:r>
          </w:p>
        </w:tc>
      </w:tr>
      <w:tr>
        <w:trPr>
          <w:trHeight w:val="49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费总预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省级财政专项经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地方自筹经费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支出预算表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只列省级财政资助部分，自筹部分可在预算依据中显示）</w:t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内容（例：场地费、专家咨询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.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）测算依据</w:t>
            </w:r>
          </w:p>
        </w:tc>
      </w:tr>
      <w:tr>
        <w:trPr>
          <w:trHeight w:val="3150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申报单位项目负责人意见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047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愿意担任本项目的负责人，按照相关规定和要求，积极协调推进本项目的具体实施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名：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黑体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申报单位意见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82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保证申报材料真实、合法、有效，愿意按照法律、法规和政策的有关规定，接受监管和评估，并承担相应责任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法定代表人签名：            </w:t>
            </w:r>
          </w:p>
          <w:p>
            <w:pPr>
              <w:pStyle w:val="Normal"/>
              <w:spacing w:lineRule="exact" w:line="560"/>
              <w:ind w:right="96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  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/>
        <w:jc w:val="left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TextBody"/>
        <w:spacing w:before="0" w:after="12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53:00Z</dcterms:created>
  <dc:creator>DBY2-W00</dc:creator>
  <dc:description/>
  <dc:language>en-US</dc:language>
  <cp:lastModifiedBy>huanghe</cp:lastModifiedBy>
  <cp:lastPrinted>2024-02-09T16:14:00Z</cp:lastPrinted>
  <dcterms:modified xsi:type="dcterms:W3CDTF">2025-02-13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E6F57C5B406E988C511CEE8280D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