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attachment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首席科普专家申报表（模板）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spacing w:before="0" w:after="289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推荐单位名称：</w:t>
      </w:r>
      <w:r>
        <w:rPr>
          <w:rFonts w:ascii="黑体" w:hAnsi="黑体" w:cs="黑体" w:eastAsia="黑体"/>
          <w:sz w:val="28"/>
          <w:szCs w:val="36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36"/>
        </w:rPr>
        <w:t xml:space="preserve">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18"/>
        <w:gridCol w:w="1391"/>
        <w:gridCol w:w="1717"/>
        <w:gridCol w:w="2211"/>
      </w:tblGrid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分类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从事专业或行业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学术界社会职务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科普工作成绩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作的   科普作品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获荣誉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意见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9" w:after="0"/>
              <w:rPr>
                <w:rFonts w:ascii="楷体" w:hAnsi="楷体" w:eastAsia="楷体" w:cs="楷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shd w:fill="FFFFFF" w:val="clear"/>
              </w:rPr>
              <w:t>本人承诺：</w:t>
            </w:r>
          </w:p>
          <w:p>
            <w:pPr>
              <w:pStyle w:val="Normal"/>
              <w:snapToGrid w:val="false"/>
              <w:spacing w:lineRule="auto" w:line="288"/>
              <w:ind w:firstLine="570"/>
              <w:rPr>
                <w:rFonts w:ascii="楷体" w:hAnsi="楷体" w:eastAsia="楷体" w:cs="楷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shd w:fill="FFFFFF" w:val="clear"/>
              </w:rPr>
              <w:t>拥护中国共产党领导，热爱祖国，遵守宪法和法律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shd w:fill="FFFFFF" w:val="clear"/>
              </w:rPr>
              <w:t>。积极参加科普工作，不在科普工作中发表违背党的方针政策或有悖于科学性原则的言论，不以河南省首席科普专家名义参与商业性活动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758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 意见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1878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 意见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spacing w:lineRule="auto" w:line="240"/>
        <w:ind w:firstLine="285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bookmarkStart w:id="1" w:name="attachment"/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（注：以上模板仅供参考，提交的申报表请以系统导出为准）</w:t>
      </w:r>
      <w:bookmarkEnd w:id="1"/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3:00Z</dcterms:created>
  <dc:creator>Administrator</dc:creator>
  <dc:description/>
  <dc:language>en-US</dc:language>
  <cp:lastModifiedBy>huanghe</cp:lastModifiedBy>
  <cp:lastPrinted>2025-03-04T19:07:00Z</cp:lastPrinted>
  <dcterms:modified xsi:type="dcterms:W3CDTF">2025-03-06T15:32:03Z</dcterms:modified>
  <cp:revision>3</cp:revision>
  <dc:subject/>
  <dc:title>河南省人才工作领导小组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5DD5FE23B8D4B4B4FC967FC786536</vt:lpwstr>
  </property>
  <property fmtid="{D5CDD505-2E9C-101B-9397-08002B2CF9AE}" pid="3" name="KSOProductBuildVer">
    <vt:lpwstr>2052-11.8.2.1132</vt:lpwstr>
  </property>
</Properties>
</file>